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73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ser o Brasil constituído por , segundo dados do IBGE,  46% de pessoas  negras e pardas, sabendo-se que na praticidade esse índice ultrapassa a casa dos 56% segundo as entidade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  </w:t>
      </w:r>
      <w:r>
        <w:rPr/>
        <w:t>Considerando fazer parte da história de nosso país o registro da luta heróica de um povo que conseguiu conquistar emancipação e liberdade dos alfoges, constituindo os quilombos, mocambos, palenques  e outras formas de resist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s anos tem demonstrado uma importante conceituação da problemática discriminatória da raça negra e de políticas públicas de combate a todo tipo de discriminação e intolerânci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Considerando que o cenário político educacional tem trazido ao centro do debate o tema “cotas para negros(as) nas universidades”, entendendo esta, como política legítima de reparação e resgate da inclusão de uma ampla parcela da população no seio da sociedade e aqui em particular nas instituições educacion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nosso país está muito longe de ter uma representação equilibrada da população nas universidad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nsiderando que o dado oficial do questionário socio-econômico do provão, que avaliou em 2001, os formandos de 20 cursos onde, apenas 2,6% dos formandos  eram negros. </w:t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</w:t>
      </w:r>
      <w:r>
        <w:rPr>
          <w:rFonts w:ascii="Arial" w:hAnsi="Arial"/>
          <w:b/>
          <w:sz w:val="24"/>
        </w:rPr>
        <w:t>Segue.....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Continuação do requerimento nº 1273  /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ser Araraquara palco da recepção de implantação do Colégio NERUDA, órgão educacional de renomada e reconhecida capacidade, que em muito dignificará nosso município, agregando um modelo educacional condicente com as exigências da nossa atu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Requeiro à Mesa, satisfeitas as formalidades regimentais, seja oficiado ao Colégio NERUDA , solicitação desta Casa de Leis no sentido que adote desde já em seu quadro discente, vagas e bolsas gratuitas para jovens negros e negras carentes do nosso município como forma de contribuir com iniciativas de reparação e inclusão, somando aos esforços já demostrados pelo poder público executivo, legislativo, bem como grupos e associações afrodescend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4 de dezem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                                   </w:t>
      </w:r>
      <w:r>
        <w:rPr/>
        <w:t>Carlos Alberto do Nasciment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                                   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0</Characters>
  <CharactersWithSpaces>2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2-09T16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