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1270  </w:t>
      </w:r>
      <w:r>
        <w:rPr>
          <w:sz w:val="28"/>
        </w:rPr>
        <w:t>/02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o crescente número de reclamações referentes ao elevado custo cobrado pela CPFL para realizar o serviço de extensão de energia elétrica,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Lei nº 10.438, que dispõe sobre a expansão de oferta de energia elétrica emergencial, recomposição tarifária extraordinária, cria o Programa de Incentivo às fontes alternativas  de Energia Elétrica (Proinfa), a Conta de Desenvolvimento Energético (CDE), dispõe sobre a universalização do serviço público de energia elétrica, dá nova redação às Leis nº 9.427, de 26 de Dezembro de 1996, nº 9648, de 27 de Maio de 1998, nº 3.890-A, de 25 de Abril de 1961, nº 5.655, de 20 de maio de 1971, nº 5.899, de 5 de julho de 1973. Nº 9.991, de 24 de julho de 2000, e dá outros providências,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 referida Lei, em seu parágrafo 7º, inciso II, artigo 14, que assim diz: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333" w:firstLine="1701"/>
        <w:rPr/>
      </w:pPr>
      <w:r>
        <w:rPr>
          <w:i/>
        </w:rPr>
        <w:t>“</w:t>
      </w:r>
      <w:r>
        <w:rPr>
          <w:i/>
        </w:rPr>
        <w:t>A partir de 31 de julho de 2002 e até que entre em vigor a sistemática de atendimento por área, as concessionárias e permissionárias de serviço público de  energia elétrica atenderão, obrigatoriamente e sem qualquer ônus para o consumidor, ao pedido de ligação cujo fornecimento possa ser realizado mediante a extensão de rede em tensão secundária de distribuição, ainda que seja necessário realizar reforço ou melhoramento na rede primária.”</w:t>
      </w:r>
    </w:p>
    <w:p>
      <w:pPr>
        <w:pStyle w:val="Normal"/>
        <w:bidi w:val="0"/>
        <w:ind w:left="567" w:right="333" w:firstLine="1701"/>
        <w:jc w:val="right"/>
        <w:rPr/>
      </w:pPr>
      <w:r>
        <w:rPr>
          <w:rFonts w:ascii="Arial" w:hAnsi="Arial"/>
          <w:sz w:val="24"/>
        </w:rPr>
        <w:t xml:space="preserve">segue... </w:t>
      </w:r>
    </w:p>
    <w:p>
      <w:pPr>
        <w:pStyle w:val="Normal"/>
        <w:bidi w:val="0"/>
        <w:ind w:left="567" w:right="333" w:firstLine="1701"/>
        <w:jc w:val="right"/>
        <w:rPr/>
      </w:pPr>
      <w:r>
        <w:rPr>
          <w:rFonts w:ascii="Arial" w:hAnsi="Arial"/>
          <w:sz w:val="24"/>
        </w:rPr>
        <w:t>...continuação do requerimento nº</w:t>
      </w:r>
      <w:r>
        <w:rPr>
          <w:rFonts w:ascii="Arial" w:hAnsi="Arial"/>
          <w:sz w:val="24"/>
          <w:u w:val="single"/>
        </w:rPr>
        <w:t xml:space="preserve">                /</w:t>
      </w:r>
      <w:r>
        <w:rPr>
          <w:rFonts w:ascii="Arial" w:hAnsi="Arial"/>
          <w:sz w:val="24"/>
        </w:rPr>
        <w:t>02</w:t>
      </w:r>
    </w:p>
    <w:p>
      <w:pPr>
        <w:pStyle w:val="Normal"/>
        <w:bidi w:val="0"/>
        <w:ind w:left="567" w:right="333" w:firstLine="1701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o acúmulo de demandas  pelos poderes públicos municipais, referentes a cobranças abusivas pelo serviço de extensão de energia elétrica, impedindo várias residências de terem acesso a este bem de consumo essencial;</w:t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 xml:space="preserve">à mesa, satisfeitas as formalidades regimentais, seja oficiado ao Senhor Wilson Ferreira Jr., Presidente da Companhia Paulista de Força e Luz </w:t>
      </w:r>
      <w:r>
        <w:rPr>
          <w:rFonts w:ascii="Arial" w:hAnsi="Arial"/>
        </w:rPr>
        <w:t xml:space="preserve">– </w:t>
      </w:r>
      <w:r>
        <w:rPr>
          <w:rFonts w:ascii="Arial" w:hAnsi="Arial"/>
          <w:sz w:val="24"/>
        </w:rPr>
        <w:t xml:space="preserve"> CPFL e ao Presidente da ANEEL Senhor José Mário Abdo sobre a necessidade de enviar esclarecimentos a esta Casa de Leis sobre o não cumprimento do parágrafo acima citado.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center"/>
        <w:rPr/>
      </w:pPr>
      <w:r>
        <w:rPr/>
        <w:t>EDNA SANDRA MARTINS</w:t>
      </w:r>
    </w:p>
    <w:p>
      <w:pPr>
        <w:pStyle w:val="Normal"/>
        <w:bidi w:val="0"/>
        <w:jc w:val="center"/>
        <w:rPr/>
      </w:pPr>
      <w:r>
        <w:rPr>
          <w:b/>
        </w:rPr>
        <w:t>VEREADORA – LÍDER DO P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8T13:28:00Z</cp:lastPrinted>
  <dcterms:modified xsi:type="dcterms:W3CDTF">2003-04-28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