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59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o SENAC-SP – Serviço Nacional de Aprendizagem Comercial -  Administração Regional no Estado de São Paulo e a Prefeitura Municipal de Araraquara apresentando-lhes as mais efusivas congratulações deste Legislativo pelo encerramento das turmas do Programa de Educação para o Trabalho/SENAC-SP, através do Programa Jovem Cidad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dezembro de 2002.</w:t>
      </w:r>
    </w:p>
    <w:p>
      <w:pPr>
        <w:pStyle w:val="Heading1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4 12 02 003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