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</w:t>
      </w:r>
      <w:r>
        <w:rPr>
          <w:b/>
          <w:sz w:val="32"/>
        </w:rPr>
        <w:t>1257  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 Amador Perez 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right="335" w:hanging="0"/>
        <w:rPr/>
      </w:pPr>
      <w:r>
        <w:rPr>
          <w:sz w:val="20"/>
        </w:rPr>
        <w:tab/>
      </w:r>
      <w:r>
        <w:rPr/>
        <w:t>Considerando que ao duplicar as rodovias, as margens desta são desmatadas e logo após, largadas ao relento pelas concessionárias.</w:t>
      </w:r>
      <w:r>
        <w:rPr>
          <w:sz w:val="20"/>
        </w:rPr>
        <w:t xml:space="preserve">    </w:t>
      </w:r>
    </w:p>
    <w:p>
      <w:pPr>
        <w:pStyle w:val="BodyText2"/>
        <w:bidi w:val="0"/>
        <w:ind w:left="426" w:right="335" w:hanging="0"/>
        <w:rPr/>
      </w:pPr>
      <w:r>
        <w:rPr>
          <w:sz w:val="20"/>
        </w:rPr>
        <w:t xml:space="preserve">                                                   </w:t>
      </w:r>
      <w:r>
        <w:rPr/>
        <w:t>Requeiro, satisfeitas as formalidades   regimentais, seja oficiado à Concessionária Triângulo do Sol, solicitando viabilidade para o reflorestamento das margens das rodovias duplicadas. Dê-se conhecimento desta deliberação ao Presidente da Comissão de Concessão das Rodovias do Estado de São Paul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sz w:val="24"/>
        </w:rPr>
        <w:t>Araraquara, 19 de  Novembro     de  2002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Amador Perez Band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894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09T13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