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1247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426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708"/>
        <w:jc w:val="both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Considerando a necessidade do diálogo e do bom entendimento entre os Poderes Legislativo e Executivo para o pleno atendimento das necessidades da população;</w:t>
      </w:r>
    </w:p>
    <w:p>
      <w:pPr>
        <w:pStyle w:val="Normal"/>
        <w:bidi w:val="0"/>
        <w:ind w:left="2124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265"/>
        <w:rPr/>
      </w:pPr>
      <w:r>
        <w:rPr/>
        <w:t>Considerando que o vereador é um legítimo representante da população sendo, portanto, merecedor do respeito das autoridades constituídas no municípi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708"/>
        <w:jc w:val="both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Considerando que desde o dia 9 de setembro esta vereadora tem procurado, sem sucesso, agendar audiência com o Chefe do Poder Executivo;</w:t>
      </w:r>
    </w:p>
    <w:p>
      <w:pPr>
        <w:pStyle w:val="Normal"/>
        <w:bidi w:val="0"/>
        <w:ind w:left="2124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265"/>
        <w:rPr/>
      </w:pPr>
      <w:r>
        <w:rPr/>
        <w:t>Considerando que até o presente momento não houve manifestação do chefe do  Executivo que indicasse disponibilidade em atender esta vereadora;</w:t>
      </w:r>
    </w:p>
    <w:p>
      <w:pPr>
        <w:pStyle w:val="Normal"/>
        <w:bidi w:val="0"/>
        <w:ind w:left="567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708"/>
        <w:jc w:val="both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Requeiro, satisfeitas as formalidades regimentais, seja oficiado o Senhor Prefeito Municipal no sentido de agendar audiência com a vereadora Juliana Andrião Damus para tratar de assuntos referentes aos interesses da comunidade de Araraquara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Sala de Sessões,  28 de novembr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both"/>
        <w:rPr/>
      </w:pPr>
      <w:r>
        <w:rPr>
          <w:sz w:val="34"/>
        </w:rPr>
        <w:t xml:space="preserve"> </w:t>
      </w:r>
      <w:r>
        <w:rPr>
          <w:sz w:val="34"/>
        </w:rPr>
        <w:t>Juliana Andrião Damus</w:t>
      </w:r>
    </w:p>
    <w:p>
      <w:pPr>
        <w:pStyle w:val="Heading1"/>
        <w:bidi w:val="0"/>
        <w:ind w:left="567" w:right="-567" w:firstLine="4820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26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18:03:00Z</cp:lastPrinted>
  <dcterms:modified xsi:type="dcterms:W3CDTF">2002-12-05T16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