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242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7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52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na Fundação de Amparo ao Esporte do Município de Araraquara - FUNDESPORT, no valor de R$ 250.000,00 (duzentos e cinqüenta mil reais), suplementar as dotações vigentes da mencionada Fun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BodyTextIndent3"/>
        <w:bidi w:val="0"/>
        <w:ind w:left="426" w:right="-658" w:firstLine="2835"/>
        <w:rPr/>
      </w:pPr>
      <w:r>
        <w:rPr>
          <w:rFonts w:ascii="Arial" w:hAnsi="Arial"/>
          <w:sz w:val="24"/>
        </w:rPr>
        <w:t>Trata-se a medida de adequações ao orçamento da Fundesport, em face da efetiva execução de suas atividade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ssim, 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3 de dez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tabs>
        <w:tab w:val="clear" w:pos="3402"/>
        <w:tab w:val="left" w:pos="2835" w:leader="none"/>
      </w:tabs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9T20:13:00Z</cp:lastPrinted>
  <dcterms:modified xsi:type="dcterms:W3CDTF">2002-12-05T1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