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222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ANTONIO CARLOS ORSELLI e NEUSA ORSELLI, apresentando-lhes as mais efusivas congratulações deste Legislativo, pelos resultados obtidos no Campeonato Sul Americano Master de Natação, no período de 07 a 10 do corrente, no Conjunto Aquático “Julio Delamare”, no Maracanã, Rio de Janeiro, com a presença de 13 Países Sul Americanos e uma equipe convidada da Russia, totalizando 1200 nad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ANTONIO CARLOS ORSELLI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Dia 7 – campeão dos 50 metros peito, com 36.77 – Novo recorde sul american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Dia 8 -  campeão dos 100 metros borboleta, com 1.19.47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Dia 9 campeão dos 200 metros peito, com 3.04.31 – Novo recorde sul american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Dia 10 – campeão dos 100 metros peito, com 1.20.73 – Novo recorde sul american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NEUSA ORSELLI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Dia 7 –  vice campeã dos 200 metros costas, com 3.58.27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Dia 8 -  4º  lugar nos 100 metros medley, com 1.49.45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Dia 9 -  3º  lugar nos 100 metros costas, com 1.50.23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raraquara, 26  de  Novembro  de 2002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CARLOS ALBERTO MANÇ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6</Characters>
  <CharactersWithSpaces>12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8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