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2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1220/02, pretende o Vereador MARCOS JOSÉ RODRIGUES, que fique constando nos anais desta Casa de Leis, a matéria publicada no Jornal Folha da Cidade, em sua edição de 21 de novembro de 2002, intitulada "Barbieri é homenageado pelas Forças Armadas e por deputados em Brasília"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7T16:03:00Z</cp:lastPrinted>
  <dcterms:modified xsi:type="dcterms:W3CDTF">2002-11-27T1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