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220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a matéria publicada no Jornal Folha da Cidade, em sua edição de 21 de novembro de 2002, intitulada </w:t>
      </w:r>
      <w:r>
        <w:rPr>
          <w:rFonts w:ascii="Arial" w:hAnsi="Arial"/>
          <w:b/>
          <w:sz w:val="24"/>
        </w:rPr>
        <w:t xml:space="preserve">“Barbieri é homenageado pelas Forças Armadas e por deputados em Brasília”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2 de  novembro de 2002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MARCOS JOSÉ RODRIGUES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3</Characters>
  <CharactersWithSpaces>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26T16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