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219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 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o déficit habitacional que atinge a grande maioria dos municípios do Estado de São Paul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Lei Estadual nº 6556 de 30/11/89, modificada pela Lei Estadual nº 7003 de 27.12.90, que dispõe sobre o repasse da alíquota de  1% do ICMS para o CDHU, Nossa Caixa Nosso Banco S/A ou Banco do Estado de São Paulo, que será obrigatoriamente destinado ao financiamento de programas habitacionais e executados pelo CDHU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desde 1998 não se verifica o repasse para o CDHU, sendo as últimas construções os  conjuntos habitacionais Elias Jorge Abi Rached Filho e Zenkem Nakazato ( 496 unidades cada, totalizando 992 moradias)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>Requeiro à Mesa, satisfeitas as formalidades regimentais, seja oficiado ao Governador do Estado de São Paulo Geraldo Alckmin e  às Lideranças Partidárias da  Assembléia Legislativa,  no sentido de viabilizar a aplicação da verba citada  na construção dessas moradias. Requeiro ainda que cópias deste requerimento sejam encaminhadas às principais Câmaras Municipais do Estado de São Paulo, a fim de exercerem pressão sobre o governo, para cumprimento da lei em paut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1 de novemb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Vereadora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2-12-03T17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