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1215 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356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Resolução nº 024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5 (cinco) dias, da proposição acima referida, constante do item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VERA LÚCIA SILVEIRA BOTTA FERRANTE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3T17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