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1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o trecho da Rua Carlos Gomes, compreendido entre as Avenidas Brasil e D. Pedro I, que apresenta um grande fluxo de automóveis e estudantes universitários;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s automóveis que trafegam em direção ao Centro Universitário de Araraquara – UNIARA, movimentam-se com excesso de velo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s comerciantes daquela localidade, reivindicam urgentes soluções, preocupados com acidentes graves que possam ocorrer na Rua Carlos Gomes;</w:t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Exmo. Sr. Prefeito Municipal e ao Ilmo. Sr. Nilson Roberto de Barbos Carneiro, Coordenador de Trânsito e Transportes da Secretaria Municipal de Desenvolvimento Urbano, para que possam responder as seguintes questõe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xistem estudos e planejamento para dar uma solução viável para o problema do trânsito na Rua Carlos Gomes, entre as Avenidas Brasil e D. Pedro I 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O redutor de velocidade ou lombada, também poderia viabilizar uma solução, mesmo que precária, para este problema ?  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Araraquara,  14 de novembro de 2002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EDUARDO LAUAND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         </w:t>
      </w:r>
      <w:r>
        <w:rPr/>
        <w:t>Vereador – Líder do PSD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