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206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Prefeito Municipal, solicitando-lhe se digne informar os motivos, que o levaram a impor a cobrança da tarifa de R$ 2,00 (dois reais) por automóvel, que necessite estacionar nas dependências do Parque  Pinheirinho, desta cida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9  de nov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03T17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