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205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</w:rPr>
        <w:tab/>
        <w:t xml:space="preserve">Com o objetivo de instruir estudo analítico quanto a situação macroeconômica e de utilização da capacidade hospitalar colocada à disposição dos usuários do Sistema Único de Saúde de Araraquara, requeiro, satisfeitas as formalidades regimentais, seja oficiado ao Sr. Prefeito Municipal, solicitando-lhe ingerir junto à Secretaria Municipal de Saúde, a fim de que nos sejam fornecidos os seguintes relatórios gerenciais e documentos, a seguir especificados: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Tahoma" w:hAnsi="Tahoma"/>
        </w:rPr>
        <w:t>Nominar os estabelecimentos hospitalares conveniados pelo Município de Araraquara, através da Secretaria Municipal de Saúde, para prestar atendimento aos usuários do SUS – Sistema Único de Saúd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Tahoma" w:hAnsi="Tahoma"/>
        </w:rPr>
        <w:t>Informar o número de vagas existentes em cada um dos hospitais conveniados, destinadas ao atendimento dos usuários do SUS – Sistema Único de Saúde, e bem assim, a capacidade total de leitos de cada um destes estabelecimentos, por especialidad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Tahoma" w:hAnsi="Tahoma"/>
        </w:rPr>
        <w:t>Informar o faturamento mensal de cada um destes hospitais conveniados, obtido com as faturas originárias na emissão de AIH’s (Autorizações de Internação Hospitalar), emitidas no período compreendido entre janeiro e outubro de 2.002, e bem assim, os valores resultantes de eventuais glosas, informando, ainda, e se possível, o valor médio resultante destas internaçõ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1129665</wp:posOffset>
                </wp:positionV>
                <wp:extent cx="108204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</w:rPr>
                              <w:t>Segu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1.3pt;mso-wrap-distance-left:5.7pt;mso-wrap-distance-right:5.7pt;mso-wrap-distance-top:5.7pt;mso-wrap-distance-bottom:5.7pt;margin-top:88.95pt;mso-position-vertical-relative:text;margin-left:3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</w:rPr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Tahoma" w:hAnsi="Tahoma"/>
        </w:rPr>
        <w:t>Informar, tomando por base as internações realizadas nos últimos dez (10) meses – janeiro a outubro de 2.002 – a média de ocupação de vagas pelos usuários do SUS – Sistema Único de Saúde, em relação à capacidade total de leitos de cada estabelecimento hospitalar conveniad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-1424940</wp:posOffset>
                </wp:positionV>
                <wp:extent cx="351663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</w:rPr>
                              <w:t>Continuação do Requerimento n.º   1205  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35.5pt;mso-wrap-distance-left:5.7pt;mso-wrap-distance-right:5.7pt;mso-wrap-distance-top:5.7pt;mso-wrap-distance-bottom:5.7pt;margin-top:-112.2pt;mso-position-vertical-relative:text;margin-left:1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</w:rPr>
                        <w:t>Continuação do Requerimento n.º   1205  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Tahoma" w:hAnsi="Tahoma"/>
        </w:rPr>
        <w:t>Fornecer relação nominal de usuários do SUS – Sistema Único de Saúde, atendidos em regime de internação hospitalar, no período compreendido entre os meses de janeiro e outubro de 2.002, informando, ainda, as datas de internação e alta dos pacientes, e as especialidades médicas em que os procedimentos se realizaram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Tahoma" w:hAnsi="Tahoma"/>
        </w:rPr>
        <w:t xml:space="preserve">Fornecer cópia dos mapas disponibilizados à Central de Vagas do Município, no período compreendido entre os meses de janeiro e outubro de 2.002, indicativo diário do número de vagas por hospital e por especialidade, colocadas à disposição dos usuários do SUS – Sistema Único de Saúde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Tahoma" w:hAnsi="Tahoma"/>
        </w:rPr>
        <w:t>Fornecer cópia dos instrumentos de convênio e eventuais aditamentos, ainda vigentes, celebrados entre os hospitais conveniados e o SUS – Sistema Único de Saúde</w:t>
      </w:r>
      <w:r>
        <w:rPr/>
        <w:t xml:space="preserve">.        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</w:rPr>
        <w:tab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</w:rPr>
        <w:t>Araraquara, 19 de novembro de 2.002</w:t>
      </w:r>
    </w:p>
    <w:p>
      <w:pPr>
        <w:pStyle w:val="Normal"/>
        <w:bidi w:val="0"/>
        <w:spacing w:lineRule="auto" w:line="36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</w:rPr>
        <w:t xml:space="preserve">  </w:t>
      </w:r>
      <w:r>
        <w:rPr>
          <w:rFonts w:ascii="Tahoma" w:hAnsi="Tahoma"/>
          <w:b/>
        </w:rPr>
        <w:t>ANUAR DE OLIVEIRA LAUAR</w:t>
      </w:r>
    </w:p>
    <w:p>
      <w:pPr>
        <w:pStyle w:val="Normal"/>
        <w:bidi w:val="0"/>
        <w:jc w:val="center"/>
        <w:rPr/>
      </w:pPr>
      <w:r>
        <w:rPr>
          <w:rFonts w:ascii="Tahoma" w:hAnsi="Tahoma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0</Characters>
  <CharactersWithSpaces>2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