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0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o significado histórico que representa o dia 20 de novembro no calendário nacional marcado como o dia da morte de Zumbi de Palmares, que foi adotado pelo Movimento Negro Brasileiro como o Dia Nacional da Consciência Neg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memória viva de Zumbi reafirma-se no panteão dos heróis que escreveram, com a própria vida, a história do povo brasileiro, na luta por ideais grandiosos, tais como igualdade e justiça social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lavrado em ata um </w:t>
      </w:r>
      <w:r>
        <w:rPr>
          <w:rFonts w:ascii="Arial" w:hAnsi="Arial"/>
          <w:b/>
          <w:sz w:val="24"/>
        </w:rPr>
        <w:t xml:space="preserve">Voto de Congratulações </w:t>
      </w:r>
      <w:r>
        <w:rPr>
          <w:rFonts w:ascii="Arial" w:hAnsi="Arial"/>
          <w:sz w:val="24"/>
        </w:rPr>
        <w:t xml:space="preserve">pela passagem desse dia, escolhido como símbolo da resistência negra na época da escravidão, dando-se conhecimento desta deliberação ao Centro Comunitário Afro-Brasileiro 20 de Novembro, situado na Avenida Berlamino Batista de Castro, 135, Parque Residencial São Paulo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