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0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hanging="0"/>
        <w:jc w:val="both"/>
        <w:rPr/>
      </w:pPr>
      <w:r>
        <w:rPr>
          <w:sz w:val="20"/>
        </w:rPr>
        <w:tab/>
        <w:t>Considerando que a Medalha Brigadeiro Tobias é uma honraria instituída pelo Decreto Estadual nº 45.648, de 07 de dezembro de 1965, destinada a homenagear personalidades civis e militares que se destacam em suas atribuições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Dr. JOSÉ CARLOS COSENZO</w:t>
      </w:r>
      <w:r>
        <w:rPr>
          <w:rFonts w:ascii="Arial" w:hAnsi="Arial"/>
          <w:sz w:val="24"/>
        </w:rPr>
        <w:t>, os votos de congratulações desta Casa de Leis pelo recebimento da Medalha Brigadeiro Tobias, em reconhecimento à brilhante e competente colaboração prestada junto a Polícia Militar do Estado de São Paul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5T14:43:00Z</cp:lastPrinted>
  <dcterms:modified xsi:type="dcterms:W3CDTF">2002-12-03T17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