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1200_________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Professor JOAQUIM PINTO MACHADO JUNIOR, ocorrido no dia 1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3-12-19T18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