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1197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OSAME KINOUCHI, ocorrido no dia 13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tc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1-22T15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