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1196_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sz w:val="24"/>
        </w:rPr>
        <w:t>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JORGE CARIZIA, ocorrido no dia 13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4 de nov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tcs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1-22T15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