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84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VERA LÚCIA SILVEIRA BOTTA FERRANTE 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35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2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s 8º e 9º, ao artigo 142, da Resolução nº 178, de 18 de dezembro de 1992, alterada pela Resolução nº 274, de 29 de maio de 2002 (Regimento Interno da Câmara Municipal), de modo a estabelecer que as emendas ou subemendas, apresentadas as proposições constantes da Ordem do Dia, só serão admitidas até as 15:00 horas do dia anterior ao da realização da Sessão. Nestes casos serão distribuídas fotocópias aos senhores Vereadores e a Comissão de Justiça, Legislação e Redação, deverá emitir parecer sobre as mesmas até o início da Ordem do Dia da respectiva sessão e dá outras providências.</w:t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 19 de novembro 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VERA LÚCIA S.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9T22:55:00Z</cp:lastPrinted>
  <dcterms:modified xsi:type="dcterms:W3CDTF">2002-11-22T14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