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1181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95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16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2T14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