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1178 /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63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247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Revoga a Lei nº 5.533, de 13 de outubro de 2000, introduzindo alteração na Lei nº 3.297, de 03 de junho de 1986, modificada pela Lei nº 3.469, de 15 de junho de 1988 (Normas para uso do solo urbano), que transformou em ZID-1 a Avenida Professor Habibe Khodor, entre as Ruas Alexandre Mackenzie e Ferdinando Biagioni, desta cidade e dá outras providências.</w:t>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 parecer da Comissão de Justiça, Legislação e Redaç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O presente projeto de lei pretende revogar a lei nº 5.533 de 13 de outubro de 2000, para que o trecho mencionado no dispositivo legal, atualmente ZID-1 (zona industrial), volte à classificação de zoneamento de origem, sem prejudicar os beneficiados anteriormente a esta revogação.</w:t>
      </w:r>
    </w:p>
    <w:p>
      <w:pPr>
        <w:pStyle w:val="Normal"/>
        <w:bidi w:val="0"/>
        <w:ind w:left="3402" w:right="-660" w:hanging="0"/>
        <w:jc w:val="left"/>
        <w:rPr/>
      </w:pPr>
      <w:r>
        <w:rPr>
          <w:rFonts w:ascii="Arial" w:hAnsi="Arial"/>
          <w:sz w:val="26"/>
        </w:rPr>
        <w:tab/>
        <w:t xml:space="preserve">                                                      Sala de sessões, 19 de novembro de 2002.</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0</Characters>
  <CharactersWithSpaces>15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1-14T19:26:00Z</cp:lastPrinted>
  <dcterms:modified xsi:type="dcterms:W3CDTF">2003-12-19T1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