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1164  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32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19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(um) dia, da proposição acima referida, constante do item nº 08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18T14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