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1163   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333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227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12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right="-567" w:firstLine="709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8T14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