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157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prescrito no artigo 143 da CLT (Consolidação das Leis Trabalhistas) que faculta ao empregado converter 1/3 do período de gozo de férias, a que tiver direito em abono pecuniário, no valor de remuneração que lhe seria devi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trata-se de uma opção a ser feita pelo empregado, a que o empregador não poderá se opor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exercício desse direito-poder deve ser requerido pelo empregado até 15 dias antes do término do respectivo período aquisitivo (§ 1º do artigo 143)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não obediência desse prazo não tem gerado restrições aos trabalhadores que desejam receber o abono de férias, no âmbito da administração pública e empresari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pagamento desse abono está inserido nas previsões orçamentárias relativas às despesas com pesso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trabalhador habitualmente se utiliza desse abono para reposição de necessidades sociais não suprida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Requeiro, satisfeitas as exigências regimentais, seja oficiado ao Exmo. Senhor   Prefeito   Municipal e ao   Exmo.        Senhor </w:t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sz w:val="24"/>
        </w:rPr>
        <w:t>Segue..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sz w:val="24"/>
        </w:rPr>
        <w:t xml:space="preserve">       </w:t>
      </w:r>
    </w:p>
    <w:p>
      <w:pPr>
        <w:pStyle w:val="Heading4"/>
        <w:bidi w:val="0"/>
        <w:ind w:left="567" w:hanging="0"/>
        <w:jc w:val="right"/>
        <w:rPr/>
      </w:pPr>
      <w:r>
        <w:rPr>
          <w:sz w:val="20"/>
        </w:rPr>
        <w:t>Continuação do requerimento  1157  /02</w:t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>Secretário   Municipal  da Administração,   fazendo-lhes    sentir        a   necessidade de não ser dada solução de continuidade ao pagamento do abono. Requeiro ainda que se  estude uma forma de facultar ao servidor municipal reivindicar, a qualquer tempo, seu abono pecuniário, o que pode interferir positivamente no desempenho profissional dos servidores e na qualidade dos serviços públicos, informando ao Legislativo a legislação em que se baseou para tomar tal medid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04 de novembr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right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0</Characters>
  <CharactersWithSpaces>16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7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