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15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hanging="0"/>
        <w:jc w:val="both"/>
        <w:rPr/>
      </w:pPr>
      <w:r>
        <w:rPr>
          <w:sz w:val="20"/>
        </w:rPr>
        <w:tab/>
      </w:r>
      <w:r>
        <w:rPr/>
        <w:t>Considerando que foi realizada no dia 27 de setembro próximo passado na cidade de São Paulo, a tradicional Festa em Homenagem aos ex-jogadores do Palmeiras;</w:t>
      </w:r>
    </w:p>
    <w:p>
      <w:pPr>
        <w:pStyle w:val="BlockText"/>
        <w:bidi w:val="0"/>
        <w:ind w:left="567" w:right="-3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mesma contou com a presença de aproximadamente 500 pessoas que lotaram o Parque Antárctic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coordenação ficou por conta de Fiori Gigliotti e que também foi homenageado o popular Paschoal Gonçalves da Roch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referida festa contou com a colaboração da Meias Lupo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s ex-jogadores do Palmeiras, senhor Fiori Gigliotti e a Diretoria da Meias Lupo apresentando-lhes as mais efusivas congratulações deste Legislativo pela realização desse significativo eve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