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1152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Considerando, que em data de 13 de setembro de 2002, a Professora Sirlei Perussi Silvestre, recebeu carta do Município, comunicando sua dispensa por justa causa, sob alegação de ter interpelado o Prefeito em termos de “baixo calão” no dia 10/09/02 (cópia da carta anexa);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Considerando, que somente no dia 24 de outubro de 2002 foi publicado a portaria 13.402, dispensando a mesma por justa causa (cópias do jornal O Imparcial anexos);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Considerando, que a portaria mencionada consta como datada de 18 de setembro de 2002, e seus efeitos retroagirão a contar do dia 04 de setembro de 2002;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Considerando, que a professora Sirlei Perussi Silvestre, conforme carta anexa, foi dispensada em 13 de setembro de 2002;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Requeiro, satisfeitas as formalidades regimentais, seja oficiado ao senhor Prefeito Municipal, que digne a nos informar: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Continuação do Requerimento n.º 1152 /02.</w:t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esclarecimento nas divergências de datas ou seja, como uma portaria publicada em 24/10/02, pode retroagir a 04/09/02, quando a professora foi dispensada em 13/09/02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encaminhar cópia do processo administrativo que originou a referida portaria, bem como do servidor Alexandre Ricardo da Silva, também demitido por justa causa e que consta da mesma portari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05  de novembro 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0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