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49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>
          <w:sz w:val="20"/>
        </w:rPr>
        <w:t xml:space="preserve">                                          </w:t>
      </w:r>
      <w:r>
        <w:rPr/>
        <w:t>Considerando o ofício nº 011/02 de 18/02/2002 (cópia anexa) do vereador que este subscreve, solicitando a colocação de suporte  para tevê e vídeo no Posto de Saúde Kimiko Miuta, localizado no Bairro Jardim Iguatemi, desta cidade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referido equipamento está sendo usado em local inadequado, podendo ocasionar quebra dos mesmos, trazendo prejuízo aos cofres públic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té a presente data não foi atendida a solicitação feita pelo ofício acima citado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ndo será executada a colocação do supor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3402"/>
        <w:tab w:val="left" w:pos="3261" w:leader="none"/>
      </w:tabs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