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46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ato de protesto de um morador do Jardim Palmares, que ficou um dia inteiro defronte ao prédio da Prefeitura Municipal, cobrando uma atitude mais enérgica da Administração, com relação à falta de iluminação pública no referido Bairr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Lei nº 10.438, de 28 de abril de 2002, determinando que até a entrada em vigor da sistemática de atendimento por área, as concessionárias/permissionárias de serviço público de energia elétrica atenderão, obrigatoriamente e sem qualquer ônus para o consumidor, pedido de ligação cujo fornecimento possa ser realizado mediante a extensão da rede em tensão secundária de distribuição de energia elétrica, sem que seja necessário realizar reforço ou melhoramento na primária (fotocópia da Lei na integra inclusa)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ta determinação não vem sendo cumprida pela Companhia Paulista de Força e Luz – CPF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CPFL elaborou dois orçamentos da obra de extensão, uma entregue ao morador protestante e a outra à Prefeitura Municipal, sendo que para o primeiro o gasto previsto era de R$ 3.600,00 (Três mil e seiscentos reais) e para a última R$ 5.000,00 (Cinco mil reais), conforme notícia inclus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à </w:t>
      </w:r>
      <w:r>
        <w:rPr>
          <w:b/>
        </w:rPr>
        <w:t>Agência Nacional de Energia Elétrica – ANEEL e à Companhia Paulista de Força e Luz – CPFL</w:t>
      </w:r>
      <w:r>
        <w:rPr/>
        <w:t>, solicitando-lhes seja informado se a referida Lei vem realmente sendo respeitada, bem como se já está produzindo seus efeitos tão esperados pela população mais carente do Município de Araraquara, a qual já estão esperando por mais de 03 (três) anos a extensão da rede de energia elétrica em seus bairr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8 de outu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1-11T13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