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145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33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27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cede prazo de 90 (noventa) dias para regularização de edificações concluídas sem licença ou em desacordo com o projeto aprovad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05 de novembro de 2002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5T20:18:00Z</cp:lastPrinted>
  <dcterms:modified xsi:type="dcterms:W3CDTF">2002-11-11T13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