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1142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74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Complementar nº 013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30 (trinta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11T13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