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41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50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4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Marcenaria, na Avenida José de Alencar, entre a Rua Nicolau Jorge Lauand e Avenida Celso Tibiriçá de Camarg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o presente projeto de lei que permitirá a regularização de uma Marcenaria que já funciona no local mencionado, gerando empregos diretos e indiretos, contribuindo assim com o desenvolvimento de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5 de nov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3:33:00Z</cp:lastPrinted>
  <dcterms:modified xsi:type="dcterms:W3CDTF">2002-11-11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