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23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, o número de desempregados é alarmant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, alguns sobrevivem da venda de artesanato, bijouterias e afin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, existem algumas barracas fechadas, localizadas na Praça da Igreja Santa Cruz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ais os critérios para fazer uso das referidas barracas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4 de 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30T13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