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8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117/02, pretende a Vereadora VERA LÚCIA SILVEIRA BOTTA FERRANTE, que fique constando nos anais desta Casa de Leis, a matéria publicada no Jornal "O Imparcial", em sua edição de 15 de outubro de 2002, intitulada "Homenagem aos professores", de autoria de Carlos Ramiro de Castro, Professor e Presidente da Apeoesp - Sindicato dos Professores do Ensino Oficial do Estado de São Paul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4T17:20:00Z</cp:lastPrinted>
  <dcterms:modified xsi:type="dcterms:W3CDTF">2002-10-24T1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