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111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ERMELINO MAGNANI, ocorrido nesta data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2-19T1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