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6"/>
        </w:rPr>
        <w:t xml:space="preserve">1117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“O Imparcial”, em sua edição de 15 de outubro de 2002, intitulada “Homenagem aos professores”, de autoria de Carlos Ramiro de Castro, Professor e Presidente da Apeoesp – Sindicato dos Professores do Ensino Oficial do Estado de São Pau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5  de outubr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Vera Lúcia Silveira Botta Ferrant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a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24T1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