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115 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relatório apresentado pela  Comissão de Vereadores criada na Câmara Municipal (Ato nº 55 de 18.09.02) para analisar questões que envolveram a demissão da professora da rede municipal de ensino, Sirlei Perussi, o qual revela empenho do Poder Legislativo em discutir demandas da comun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haver parecer em separado de dois vereadores, o qual expressa preocupação com as conseqüências da controvérsia da jurisprudência envolvendo os servidores celetista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remos à Mesa, satisfeitas as formalidades regimentais, sejam enviadas cópias dos pareceres ao Sindicato dos Servidores Municipais de Araraquara e Região e à Justiça do Trabalho,  para que os mesmos tenham ciência da ação legislativa, ainda que as posições expressas não sejam consensuais. Reafirmamos ainda que a Câmara continua à disposição dos referidos órgãos para os esclarecimentos necessári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4 de outubro de 2002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Edno Pache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Vereador</w:t>
      </w:r>
    </w:p>
    <w:p>
      <w:pPr>
        <w:pStyle w:val="Heading4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2T13:00:00Z</cp:lastPrinted>
  <dcterms:modified xsi:type="dcterms:W3CDTF">2003-12-19T17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