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13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caminhoneiros vem sendo autuados com a aplicação de multas por estarem utilizando a vicinal Araraquara – Bueno de Andrada – Matão, para transporte de cargas e escoamento da produção agrícola, o qual este último é o principal motivo da criação da referida vicin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multas só vem sendo aplicadas nessa rodovia, sendo que em todas as outras vicinais do Estado de São Paulo, nada ocorre, ressaltando-se ainda que a aplicação das referidas multas é um obstáculo imposto ao direito constitucional do cidadão de ir e vi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uma Comissão de caminhoneiros, liderada pelo Sindicato dos Motoristas Autônomos de Araraquara, vem buscando solucionar esse problema com a Prefeitura Municipal, na busca de medidas alternativas para o caso, contudo, em vão, pois a Prefeitura vem se abstendo de discutir o problem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caminhoneiros precisam efetuar a entrega de cargas nas imediações da vicinal, quais sejam chácaras e sítios vizinhos e, assim sendo, não podem esquivar-se da utilização dessa rodovia para a efetiva realização do seu trabalh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 Segue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tinuação do Requerimento nº 1113 /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continuidade na aplicação dessas multas só vem a atrasar ainda mais o transporte de mercadorias na nossa região, bem como o escoamento da produção agrícol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 e ao Coordenador de Trânsito e Transportes do Município de Araraquara, no sentido de que sejam canceladas todas as multas aplicadas aos caminhoneiros que utilizam-se da vicinal Araraquara – Bueno de Andrada – Matão, tanto para os de placas de Araraquara e Matão como de outras localidades, bem como para os caminhões de tora, que esporádica e eventualmente se viram obrigados a utilizar a vicinal, por motivos urgentes e necessários, em uma medida de JUSTIÇA, com essa classe de trabalhadores que depende do uso da mencionada vicinal para sustento de suas famíli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2 de outub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0</Characters>
  <CharactersWithSpaces>2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