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jc w:val="left"/>
        <w:rPr/>
      </w:pPr>
      <w:r>
        <w:rPr/>
        <w:t>CÂMARA  MUNICIPAL  DE 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            </w:t>
      </w:r>
      <w:r>
        <w:rPr>
          <w:sz w:val="28"/>
        </w:rPr>
        <w:t xml:space="preserve">REQUERIMENTO NÚMERO  </w:t>
      </w:r>
      <w:r>
        <w:rPr>
          <w:b/>
          <w:sz w:val="28"/>
        </w:rPr>
        <w:t>1112  /02.</w:t>
      </w:r>
    </w:p>
    <w:p>
      <w:pPr>
        <w:pStyle w:val="Subtitle"/>
        <w:bidi w:val="0"/>
        <w:ind w:left="426" w:right="-6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>
          <w:sz w:val="28"/>
        </w:rPr>
        <w:t>AUTOR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EDNA SANDRA MARTINS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b/>
          <w:sz w:val="28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bidi w:val="0"/>
        <w:ind w:left="426" w:right="-660" w:hanging="0"/>
        <w:jc w:val="left"/>
        <w:rPr/>
      </w:pPr>
      <w:r>
        <w:rPr/>
        <w:t>DEFERIDO.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     </w:t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       </w:t>
      </w:r>
      <w:r>
        <w:rPr/>
        <w:t xml:space="preserve">Araraquara, _________________________                           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left"/>
        <w:rPr/>
      </w:pPr>
      <w:r>
        <w:rPr>
          <w:i/>
        </w:rPr>
        <w:t xml:space="preserve">  </w:t>
      </w:r>
    </w:p>
    <w:p>
      <w:pPr>
        <w:pStyle w:val="Normal"/>
        <w:bidi w:val="0"/>
        <w:ind w:left="426" w:right="-6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1701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708" w:right="0" w:firstLine="993"/>
        <w:jc w:val="both"/>
        <w:rPr/>
      </w:pPr>
      <w:r>
        <w:rPr>
          <w:b/>
        </w:rPr>
        <w:t>Requeiro</w:t>
      </w:r>
      <w:r>
        <w:rPr/>
        <w:t xml:space="preserve"> à Mesa, satisfeitas as formalidades regimentais, seja oficiado ao Excelentissimo Senhor Prefeito Municipal o acontecimento do Ciclo de Audiências sobre o Orçamento Municipal, a ser realizado nesta Câmara Municipal, do dia 28 de outubro  ao dia 01 de novembro, solicitando ainda a presença dos Secretários Municipais de Esporte e Lazer, Cultura e Educação no dia 29, da Secretária Municipal de Assistência Social e do Secretário Municipal de Desenvolvimento Econômico no dia 30 de outubro, da Secretária Municipal de Saúde e do Secretário Municipal de Administração, no dia 31 de outubro e dos Secretários Municipais de Desenvolvimento Urbano e Obras no dia 1 de novembro. Todas as audiências serão realizadas das 16 às 18 horas. </w:t>
      </w:r>
    </w:p>
    <w:p>
      <w:pPr>
        <w:pStyle w:val="Normal"/>
        <w:bidi w:val="0"/>
        <w:spacing w:lineRule="auto" w:line="360"/>
        <w:ind w:left="708" w:right="0" w:firstLine="993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708" w:right="0" w:firstLine="993"/>
        <w:jc w:val="center"/>
        <w:rPr/>
      </w:pPr>
      <w:r>
        <w:rPr/>
        <w:t>Sala de Sessões, 22 de outubro de 2002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>EDNA SANDRA MARTIN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VEREADORA – LÍDER DO P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P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426" w:right="-660" w:hanging="0"/>
      <w:outlineLvl w:val="5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0-28T14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