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1110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61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 Projeto de Lei nº 186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