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1108 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EDNA SANDRA MARTIN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329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Resolução nº 022 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Vereadora EDNA SANDRA MARTINS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Institui o Ciclo de Audiências sobre a Proposta Orçamentária na Câmara Municipal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O presente processo visa dar um maior conhecimento aos Vereadores e a população sobre a Proposta Orçamentária, permitindo assim amplo debate antes de sua apreciação por esta Casa de Lei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2 de outubro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</w:t>
      </w:r>
      <w:r>
        <w:rPr>
          <w:rFonts w:ascii="Arial" w:hAnsi="Arial"/>
          <w:b/>
          <w:sz w:val="24"/>
        </w:rPr>
        <w:t xml:space="preserve">EDNA SANDRA MARTINS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0</Characters>
  <CharactersWithSpaces>12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22T14:16:00Z</cp:lastPrinted>
  <dcterms:modified xsi:type="dcterms:W3CDTF">2002-10-28T13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