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07 /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328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2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Bruno Ópice, entre as Ruas Tenente Joaquim Nunes Cabral e dos Libanese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 parecer da Comissão de Justiça, Legislação e Red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Considerando as recentes obras de reforma e ampliação do prédio do Fórum desta Comarca, as vagas de estacionamento para os funcionários e usuários daquela repartição foram reduzidas. Portanto, a instalação de um </w:t>
      </w:r>
      <w:r>
        <w:rPr>
          <w:rFonts w:ascii="Arial" w:hAnsi="Arial"/>
          <w:b/>
          <w:sz w:val="26"/>
        </w:rPr>
        <w:t>“estacionamento de veículos”</w:t>
      </w:r>
      <w:r>
        <w:rPr>
          <w:rFonts w:ascii="Arial" w:hAnsi="Arial"/>
          <w:sz w:val="26"/>
        </w:rPr>
        <w:t xml:space="preserve"> nas imediações será de grande utilidade para a comodidade de motoristas e a segurança dos veículos. Portanto solicitamos aos nobres pares a aprovação do mencionado projeto de lei.</w:t>
      </w:r>
    </w:p>
    <w:p>
      <w:pPr>
        <w:pStyle w:val="Normal"/>
        <w:bidi w:val="0"/>
        <w:ind w:left="3402" w:right="-660" w:hanging="0"/>
        <w:jc w:val="left"/>
        <w:rPr/>
      </w:pPr>
      <w:r>
        <w:rPr>
          <w:rFonts w:ascii="Arial" w:hAnsi="Arial"/>
          <w:sz w:val="26"/>
        </w:rPr>
        <w:tab/>
        <w:t xml:space="preserve">                                                      Sala de sessões, 22 de outubr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0</Characters>
  <CharactersWithSpaces>15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21T19:02:00Z</cp:lastPrinted>
  <dcterms:modified xsi:type="dcterms:W3CDTF">2003-12-19T1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