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9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consignado em ata, um voto de congratulações ao </w:t>
      </w:r>
      <w:r>
        <w:rPr>
          <w:b/>
          <w:sz w:val="24"/>
        </w:rPr>
        <w:t xml:space="preserve">Deputado Estadual CONTE LOPES </w:t>
      </w:r>
      <w:r>
        <w:rPr>
          <w:sz w:val="24"/>
        </w:rPr>
        <w:t>por haver sido reeleito no pleito do último 06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Sua reeleição é fruto de um excelente trabalho desenvolvido ao longo dos anos na Assembléia Legislativa do Estado de São Paulo, onde sempre envidou esforços para melhorar a qualidade de vida da população de nosso est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Que Deus em sua infinita bondade guie os passos e as ações do </w:t>
      </w:r>
      <w:r>
        <w:rPr>
          <w:b/>
          <w:sz w:val="24"/>
        </w:rPr>
        <w:t>DEPUTADO ESTADUAL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11 de outubro de 2002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firstLine="1418"/>
        <w:jc w:val="center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4"/>
        <w:bidi w:val="0"/>
        <w:ind w:left="0" w:right="0" w:firstLine="1276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/>
      </w:pPr>
      <w:r>
        <w:rPr/>
        <w:t>cv</w:t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6T14:44:00Z</cp:lastPrinted>
  <dcterms:modified xsi:type="dcterms:W3CDTF">2002-10-18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