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094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6" w:hanging="0"/>
        <w:rPr/>
      </w:pPr>
      <w:r>
        <w:rPr/>
        <w:t xml:space="preserve">                                         </w:t>
      </w:r>
      <w:r>
        <w:rPr/>
        <w:t>Considerando a Indicação nº 569/01 de 19/06/2001 (cópia anexa), do vereador que este subscreve, onde solicita a colocação de um obstáculo redutor de velocidade (lombada), na Avenida Humberto Biagioni, altura dos números 60 e 226, no Bairro Jardim Del Rey, desta cidade;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  <w:t xml:space="preserve">                                         </w:t>
      </w:r>
      <w:r>
        <w:rPr/>
        <w:t>Considerando que através do Ofício nº 0089/02 datado de 14/01/2002 (cópia anexa), da Prefeitura Municipal, foi comunicada a manifestação da Coordenadoria de Trânsito e Transportes do Município sobre a implantação de um dispositivo redutor de velocidade (lombada) defronte ao número 22 da referida via pública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o solicitado através da Indicação, para que se colocasse o redutor de velocidade próximo aos números 60 e 226, seria o mais aconselhável, em virtude de ser a entrada do Bairro Jardim Del Rey, onde as ocorrências de trânsito se tornam mais intensas, visto que os motoristas imprimem maior velocidade, colocando em risco a integridade física dos transeuntes,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ascii="Arial" w:hAnsi="Arial"/>
          <w:sz w:val="24"/>
        </w:rPr>
        <w:t>Segue...</w:t>
      </w:r>
    </w:p>
    <w:p>
      <w:pPr>
        <w:pStyle w:val="Normal"/>
        <w:bidi w:val="0"/>
        <w:ind w:left="567" w:right="-376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ascii="Arial" w:hAnsi="Arial"/>
        </w:rPr>
        <w:t>Continuação do Requerimento nº ____________/02.</w:t>
      </w:r>
    </w:p>
    <w:p>
      <w:pPr>
        <w:pStyle w:val="Normal"/>
        <w:bidi w:val="0"/>
        <w:ind w:left="567" w:right="-376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enhor Prefeito Municipal, solicitando-lhe informar a este Legislativo, o motivo pela qual não foi procedida a construção do referido obstáculo redutor de velocidade no local solicitado. Requeiro ainda que sejam tomadas as providências necessárias a fim de que seja cumprido o solicitado na Indicação nº 569/01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0 de outubro de 2002.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885</Characters>
  <CharactersWithSpaces>15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0-16T15:1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