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92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a Rua Maurício Galli entre os Bairros Jardim Imperador e Veneza, desta cidade, no período de 2001 e 2002, ocorreram dois acidentes de trânsito com vítimas fatai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na referida via pública, há grande fluxo de veículos, trazendo sérios riscos para os  usuári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foram colocadas placas de sinalização indicando a velocidade máxima permitida de 40 Kms.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esta velocidade não está sendo respeitada pelos motorista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, satisfeitas as formalidades regimentais, seja oficiado ao senhor Prefeito Municipal, solicitando-lhe informar a este Legislativo, se existe algum estudo para melhoria da sinalização da referida via pública, a fim de coibir abusos e quando serão tomadas as devid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10 de outub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7</Characters>
  <CharactersWithSpaces>1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16T15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