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, a Rua Roberto de Jesus Afonso entre a Avenidas Engenheiro Camilo Dinucci e Rafael de Medina, na entrada do Bairro Cecap, desta cidade, não conta com boa iluminação públ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na referida via pública ficam estacionados inúmeros veículos, onde já ocorreram vários acidentes, sendo que alguns com vítimas fatai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local é de grande fluxo de veículos, por ser a principal via de acesso para os Bairros: Cecap I, Cecap II, Iguatemi I e II, Apacoara e Altos do Cecap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há  necessidade de se tomar providências urgentes a fim de coibir abusos por parte dos motoristas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se há planejamento para melhoria tanto na iluminação, quanto na sinalização de trânsito naquele loc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outu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