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91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</w:t>
      </w:r>
      <w:r>
        <w:rPr/>
        <w:t>Considerando que na Rua Gonçalves Dias esquina com a Avenida Maria Antonia Camargo de Oliveira (Via Expressa), no Centro, desta cidade, nas imediações da Delegacia da Polícia Federal, há um grande fluxo de veículos, intensificando-se nos horários de pic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na Rua Gonçalves Dias, há a necessidade de alargamento para melhor fluir o trânsito;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informar a este Legislativo, se existe algum estudo voltado para proceder o alargamento da referida rua e qual a previsão para melhoria no local, a fim de evitar pequenos acidentes, causando sérios transtornos aos motorist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Araraquara, 10 de outubro de 200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both"/>
        <w:rPr/>
      </w:pPr>
      <w:r>
        <w:rPr/>
        <w:t xml:space="preserve">                                                 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tabs>
        <w:tab w:val="clear" w:pos="3402"/>
        <w:tab w:val="left" w:pos="3261" w:leader="none"/>
      </w:tabs>
      <w:ind w:left="567" w:right="-37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4</Characters>
  <CharactersWithSpaces>10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0-16T15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