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8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na Rua Major Antonio do Amaral Biavatti  confluência com a Avenida Engenheiro Domingos Ferrari Junior, no Bairro Cecap I, desta cidade, existe um grande fluxo de veícul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o referido local, está localizada a EE. Profª Luiza Rolfsen Petrilli, motivo pela qual há um grande número de estudantes e pessoas que por ali transitam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reivindicação dos pais dos alunos que frequentam o referido estabelecimento de ensino, para que seja melhorada a sinalização de trânsito, preocupados com a integridade física dos mesmos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e medidas estão sendo tomadas a fim de proceder tal benfeitoria,  no sentido de coibir o abuso dos motoristas que por ali passam em alta velocidade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outub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6T1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