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87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Considerando que, no cruzamento da Rua Dr. Amaury Pinto de Castro Monteiro com a Avenida Engenheiro Domingos Ferrari Junior, no Bairro Cecap I, desta cidade, tem ocorrido vários acidentes de trânsit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além do grande fluxo de veículos, passam pelo local vários transeuntes e ciclista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os moradores locais tem presenciado os acidentes, trazendo preocupação, devido a falta de sinalização,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se há estudos para uma melhor sinalização e quando será implantad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4 de outubro de 2002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99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16T15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