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082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/>
        <w:t>DEFERI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i/>
          <w:sz w:val="24"/>
        </w:rPr>
        <w:t>Silvio Marcondes Filho</w:t>
      </w:r>
      <w:r>
        <w:rPr>
          <w:rFonts w:ascii="Arial" w:hAnsi="Arial"/>
          <w:sz w:val="24"/>
        </w:rPr>
        <w:t xml:space="preserve"> , ocorrido no dia 14  próximo passado, nesta localidade. O extinto foi professor da rede estadual de ensin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8T19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